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ELE-CHESS VERSION 1.4</w:t>
        <w:t>"</w:t>
        <w:t>"THIS IS A TWO PLAYER CHESS GAME THAT</w:t>
        <w:t>"ALLOWS THE PLAYERS TO EACH PLAY FROM</w:t>
        <w:t>"THE COMFORT OF THEIR OWN HOME VIA A</w:t>
        <w:t>"MODEM AND TELEPHONE CONNECTION.</w:t>
        <w:t>"</w:t>
        <w:t>"THE FOLLOWING FILES ARE NEEDED TO PLAY</w:t>
        <w:t>"THIS GAME:TELE-CHESS 1.4, CHESS.CHRSET,</w:t>
        <w:t>"AND TELE-CHESS.DOC.</w:t>
        <w:t>"</w:t>
        <w:t>"AFTER THE PROGRAM HAS LOADED IN, YOU</w:t>
        <w:t>"WILL BE ASKED FOR YOUR NAME, THE NAME</w:t>
        <w:t>"OF YOUR OPPONENT, AND FOR A MODEM</w:t>
        <w:t>"COMMAND.</w:t>
        <w:t>"</w:t>
        <w:t>"</w:t>
        <w:t>"THE MODEM COMMAND IS FOR SMART MODEMS.</w:t>
        <w:t>"THE COMMAND YOU ENTER WILL BE SENT TO</w:t>
        <w:t>"YOUR MODEM BEFORE THE START OF THE</w:t>
        <w:t>"MATCH.  EG: ATA, ATO,</w:t>
        <w:t>"</w:t>
        <w:t>"IF YOU DO NOT HAVE A SMART MODEM, JUST</w:t>
        <w:t>"PRESS RETURN AT THE MODEM COMMAND</w:t>
        <w:t>"PROMPT.</w:t>
        <w:t>"</w:t>
        <w:t>"THE TWO PLAYERS SHOULD CONTACT EACH</w:t>
        <w:t>"OTHER BY PHONE, AND DECIDE WHO WILL</w:t>
        <w:t>"PLAY WHITE, AND WHO WILL PLAY BLACK.</w:t>
        <w:t>"ANSWER THE PROMPT FOR THE SIDE TO PLAY</w:t>
        <w:t>"AND THE BOARD WILL BE SET UP. THE</w:t>
        <w:t>"PLAYERS SHOULD SWITCH ON THEIR MODEMS,</w:t>
        <w:t>"ONE IN ANSWER MODE, THE OTHER IN</w:t>
        <w:t>"ORIGINATE MODE, AND THEN THE GAME CAN</w:t>
        <w:t>"BEGIN.</w:t>
        <w:t>"</w:t>
        <w:t>"USE JOYSTICK IN PORT 2. CLICK ONCE ON</w:t>
        <w:t>"THE PIECE YOU WISH TO MOVE AND CLICK</w:t>
        <w:t xml:space="preserve">"AGAIN ON THE SQUARE THAT YOU WANT TO </w:t>
        <w:t>"MOVE TO.  THE PIECE WILL AUTOMATICALLY</w:t>
        <w:t>"BE MOVED ON EACH OF THE PLAYERS</w:t>
        <w:t>"BOARDS. PLEASE NOTE THAT DUE TO THE</w:t>
        <w:t>"ERROR CHECKING IN THE MOVE ROUTINES,</w:t>
        <w:t>"YOU CANNOT MOVE PIECES UNLESS YOU ARE</w:t>
        <w:t>"IN MODEM CONTACT WITH ANOTHER USER</w:t>
        <w:t xml:space="preserve">"RUNNING THIS PROGRAM. OTHERWISE, </w:t>
        <w:t>"THE BOARD WILL ATTEMPT TO SEND THE</w:t>
        <w:t>"MOVES AND QUIT AFTER 50 SECONDS IF YOU</w:t>
        <w:t>"ARE NOT CONNECTED TO ANOTHER PLAYER.</w:t>
        <w:t>"</w:t>
        <w:t>"TO CHAT WITH YOUR OPPONENT, JUST TYPE</w:t>
        <w:t>"ON THE KEYBOARD. THE CHAT MODE ALLOWS</w:t>
        <w:t>"THE TWO PLAYERS TO SIMULTANEOUSLY</w:t>
        <w:t>"CONVERSE AS YOU PLAY THE GAME.</w:t>
        <w:t>"</w:t>
        <w:t>"FUNCTION KEYS:</w:t>
        <w:t>"</w:t>
        <w:t xml:space="preserve">"F1 UNDO:  THIS WILL UNDO YOUR LAST </w:t>
        <w:t>"MOVE. NOTE: MUST BE PRESSED BY BOTH</w:t>
        <w:t>"SIDES. YOU SHOULD USE CHAT MODE TO</w:t>
        <w:t>"INFORM THE OTHER PLAYER THAT YOU</w:t>
        <w:t>"INTEND TO UNDO. ACCORDING TO THE RULES</w:t>
        <w:t>"OF CHESS, HE DOES NOT HAVE TO LET YOU</w:t>
        <w:t>"TAKE BACK A BAD MOVE. IF YOU UNDO A</w:t>
        <w:t>"MOVE AND FAIL TO TELL THE OTHER SIDE</w:t>
        <w:t>"YOUR CHESS BOARDS WILL NO LONGER BE</w:t>
        <w:t>"IN AGREEMENT, AND THE GAME WILL BE</w:t>
        <w:t>"RUINED.</w:t>
        <w:t>"</w:t>
        <w:t>"</w:t>
        <w:t>"F2 RESET:  RESETS THE BOARD AND</w:t>
        <w:t>"SWITCHES COLORS OF PIECES FOR ANOTHER</w:t>
        <w:t>"GAME.</w:t>
        <w:t>"</w:t>
        <w:t xml:space="preserve">"F3 SAVE:  SAVES THE CURRENT STATE OF </w:t>
        <w:t xml:space="preserve">"THE BOARD IN CASE THE GAME IS </w:t>
        <w:t>"DISRUPTED IN THE MIDDLE.  BOTH SIDES</w:t>
        <w:t>"MUST SAVE THE GAME IF IT IS TO BE</w:t>
        <w:t>"CONTINUED LATER.</w:t>
        <w:t>"</w:t>
        <w:t>"F4 LOAD:  LOADS A PREVIOUSLY SAVED</w:t>
        <w:t>"GAME. BOTH SIDES SHOULD LOAD THE SAME</w:t>
        <w:t>"GAME OR CHAOS WILL RESULT.</w:t>
        <w:t>"</w:t>
        <w:t>"F5 MODEM:  SENDS A MODEM COMMAND</w:t>
        <w:t>"</w:t>
        <w:t>"F6 ALTER:  LETS YOU SET-UP THE BOARD,</w:t>
        <w:t>"SWITCH PIECES, AND GENERALLY EDIT THE</w:t>
        <w:t>"BOARD IN ANY WAY YOU WANT. THIS</w:t>
        <w:t>"FUNCTION SHOULD MAINLY BE USED TO</w:t>
        <w:t>"SELECT WHICH PIECE A PAWN WILL BECOME</w:t>
        <w:t>"IF IT SHOULD MAKE IT TO THE OTHER SIDE</w:t>
        <w:t>"OF THE BOARD. THE PROGRAM IS SET TO</w:t>
        <w:t>"AUTOMATICALLY SELECT THE QUEEN IN</w:t>
        <w:t>"THIS INSTANCE, BUT FOR STRATEGIC</w:t>
        <w:t>"PURPOSES, PLAYERS MAY WISH TO ELECT A</w:t>
        <w:t>"DIFFERENT PIECE. USING CHAT MODE AND</w:t>
        <w:t>"THIS OPTION WILL ALLOW THE PLAYERS TO</w:t>
        <w:t>"DO THIS. NOTE THAT THE ALTERATIONS</w:t>
        <w:t>"MADE ON ONE BOARD VIA THIS OPTION ARE</w:t>
        <w:t>"NOT SENT OVER THE TELEPHONE. BOTH</w:t>
        <w:t>"SIDES MUST SELECT THIS OPTION IN ORDER</w:t>
        <w:t>"TO STAY IN AGREEMENT. IF THE TWO</w:t>
        <w:t>"PLAYERS WISH TO ENTER A GAME FROM A</w:t>
        <w:t>"BOOK OR MAGAZINE, IT WOULD BE FASTER</w:t>
        <w:t xml:space="preserve">"FOR ONE OF THE PLAYERS TO SET UP THE </w:t>
        <w:t>"BOARD USING THE JOYSTICK TO MOVE THE</w:t>
        <w:t>"PIECES AROUND, THAN IT WOULD TO HAVE</w:t>
        <w:t>"BOTH PLAYERS USE THE MODIFY OPTION.</w:t>
        <w:t>"</w:t>
        <w:t>"F7 CHECK :  SENDS THE WORD CHECK...</w:t>
        <w:t xml:space="preserve">"OVER THE TELEPHONE. SAVES A LOT OF </w:t>
        <w:t>"TYPING IN AN ACTIVE GAME!</w:t>
        <w:t>"</w:t>
        <w:t>"F8 COLOUR:  YOU CAN ALTER THE COLOUR</w:t>
        <w:t>"OF THE BOARD OR THE PIECES WITH THIS</w:t>
        <w:t>"OPTION TO SUIT YOUR PERSONAL TASTE, OR</w:t>
        <w:t>"THE PECULIARITIES OF YOUR MONITOR. THE</w:t>
        <w:t>"PIECES CAN BE ANY OF THE 16 COMMODORE</w:t>
        <w:t>"COLOURS, AND THE BOARD SQUARES CAN BE</w:t>
        <w:t>"ANY OF THE 8 CTRL COLOURS.</w:t>
        <w:t>"</w:t>
        <w:t>"THERE IS FULL ERROR CHECKING AS EACH</w:t>
        <w:t>"MOVE IS TRANSMITTED SO THERE IS NO</w:t>
        <w:t>"POSSIBILITY OF A MOVE ARRIVING AT THE</w:t>
        <w:t>"OTHER END WITH THE WRONG CO-ORDINATES.</w:t>
        <w:t>"</w:t>
        <w:t>"</w:t>
        <w:t>"</w:t>
        <w:t>"</w:t>
        <w:t>"TELEGAME SOFTWARE</w:t>
        <w:t>"SUB PO 37</w:t>
        <w:t>"SASKATOON, SASKATCHEWAN, CANADA</w:t>
        <w:t>"S7H 0X0</w:t>
        <w:t>"1-306-373-0656</w:t>
        <w:t>"</w:t>
        <w:t>"HAVE A SUPER GOOD TIME...</w:t>
        <w:t>"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